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ПРАВО ЗАШТИТЕ НА РАДУ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20"/>
      </w:tblGrid>
      <w:tr>
        <w:trPr>
          <w:trHeight w:val="30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ам, предмет и методе права заштит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а организација рада – оснивање, циљеви деловања и организациона структур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ђународна организација рада –  конвенције и препорук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венција бр. 155 о заштити на раду, здравственој заштити и радној средин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венција бр. 81 о инпекцији рада у индустрији и трговин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венција бр. 161 о службама медицине ра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вропска унија – оснивање, циљеви деловања и организациона структур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вропска унија – врсте правних акат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а директива о увођењу мера за подстицање побољшања безбедности и здравља радника на раду 89/391 ЕЕС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авет Европе и заштита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lightGray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ционални правни извори у области заштите на раду – уставни оквир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ционални правни извори у области заштите на раду – законодавни оквир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Стратешк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умента у области заштит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ам и битни елементи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снивање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рсте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ни однос за обављање послова са повећаним ризиком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новна права и обавезе запослених из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новне обавезе послодавца из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ам и врсте радног времен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ковремени, ноћни и сменски рад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мор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суства и мировање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а и посебна заштита запослених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омладине и жен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родитељства и запослених родитеља и других лица која пружају негу или посебну негу деци или другим лицим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запослених са инвалидитетом и запослених са здравственим сметњам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запослених који обављају послове са повећаним ризиком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варивање и заштита права запослених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станак радног однос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ације запослених и послодавац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индикално удруживање и деловањ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на раду сезонских радник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штита на раду при агенцијском запошљавањ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ам и значај безбедности и здрављ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ица која имају право на безбедност и здрављ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вреда на раду, професионална болест и болест у вези са радом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авезе и одговорности послодавца из области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цена ризика и акт о процени ризик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овање послова безбедности и здравља на раду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а и обавезе запослених из области безбености и здравља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тавник запослених и Одбор за безбедност и здрављ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едини аспекти заштите на раду - заштита од злостављања на раду и заштита узбуњивач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едини аспекти заштите на раду - заштита личних података, заштита од злоупотребе права и кодекси професионалне етик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јам, карактеристике и врсте социјалног осигурањ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дравствено осигурањ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а по основу здравственог осигурањ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нзијско и инвалидско осигурањ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а по основу пензијског и инвалидског осигурањ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игурање за случај незапосленост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а по основу осигурања за случај незапосленост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ционално законодавство у области здравствене заштите</w:t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ривично законодавство у области заштите на ра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both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дзор над применом прописа о заштити на раду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6:00Z</dcterms:created>
  <dc:creator>Goran Ristic</dc:creator>
  <dc:description/>
  <dc:language>en-US</dc:language>
  <cp:lastModifiedBy>Aleksandra</cp:lastModifiedBy>
  <cp:lastPrinted>2018-05-25T13:19:00Z</cp:lastPrinted>
  <dcterms:modified xsi:type="dcterms:W3CDTF">2023-01-10T09:06:00Z</dcterms:modified>
  <cp:revision>2</cp:revision>
  <dc:subject/>
  <dc:title/>
</cp:coreProperties>
</file>